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7"/>
          <w:szCs w:val="27"/>
        </w:rPr>
        <w:t>Постановление Администрации города №961 от 10.03.2010 «О создании межведомственной комиссии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с пп.2 п.2 ст.41 Устава </w:t>
      </w:r>
      <w:bookmarkStart w:id="0" w:name="OLE_LINK4"/>
      <w:bookmarkStart w:id="1" w:name="OLE_LINK3"/>
      <w:r>
        <w:rPr>
          <w:sz w:val="27"/>
          <w:szCs w:val="27"/>
        </w:rPr>
        <w:t>муниципального образования городской округ город Сургут</w:t>
      </w:r>
      <w:bookmarkEnd w:id="0"/>
      <w:bookmarkEnd w:id="1"/>
      <w:r>
        <w:rPr>
          <w:sz w:val="27"/>
          <w:szCs w:val="27"/>
        </w:rPr>
        <w:t xml:space="preserve">, решением Думы города от 07.10.2009 № 605-IV ДГ «О предоставлении права на первоочередное получение места в муниципальных образовательных учреждениях, реализующих основную общеобразовательную программу дошкольного образования», </w:t>
      </w:r>
      <w:r>
        <w:rPr>
          <w:color w:val="000000"/>
          <w:sz w:val="27"/>
          <w:szCs w:val="27"/>
        </w:rPr>
        <w:t xml:space="preserve">распоряжением Администрации города от 30.12.2005 № 3686 «Об утверждении Регламента Администрации города» (с изменениями от 24.06.2009 № 1666), </w:t>
      </w:r>
      <w:r>
        <w:rPr>
          <w:sz w:val="27"/>
          <w:szCs w:val="27"/>
        </w:rPr>
        <w:t>в целях дополнительной социальной поддержки граждан, находящихся в трудной жизненной ситуации:</w:t>
      </w:r>
    </w:p>
    <w:p>
      <w:pPr>
        <w:pStyle w:val="TextBody"/>
        <w:ind w:firstLine="567"/>
        <w:rPr/>
      </w:pPr>
      <w:r>
        <w:rPr>
          <w:sz w:val="27"/>
          <w:szCs w:val="27"/>
        </w:rPr>
        <w:t>1. Создать межведомственную комиссию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состав межведомственной комиссии согласно приложению 1;</w:t>
      </w:r>
    </w:p>
    <w:p>
      <w:pPr>
        <w:pStyle w:val="TextBody"/>
        <w:ind w:firstLine="567"/>
        <w:rPr/>
      </w:pPr>
      <w:r>
        <w:rPr>
          <w:sz w:val="27"/>
          <w:szCs w:val="27"/>
        </w:rPr>
        <w:t>- положение о межведомственной комиссии согласно приложению 2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spacing w:lineRule="auto" w:line="240"/>
        <w:ind w:firstLine="567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spacing w:lineRule="auto" w:line="240"/>
        <w:ind w:firstLine="567"/>
        <w:rPr/>
      </w:pPr>
      <w:r>
        <w:rPr>
          <w:sz w:val="27"/>
          <w:szCs w:val="27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В.А. Браташов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пределению мест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 Сургута, реализующих основ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школьного образ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тям граждан, находящихся в трудной жизнен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як Яков Семенович – заместитель главы Администрации города, 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цова Надежда Яковлевна – директор департамента образования Администрации города, заместитель председ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азова Анна Николаевна – 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енко Александра Викторовна – эксперт отдела по работе с кадрами и населением муниципального учреждения «Управление дошкольными образовательными учреждениями», 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а Галина Аркадьевна – эксперт отдела по работе с кадрами и населением муниципаль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лева Любовь Николаевна – депутат Думы города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ахов Валерий Шейхевич – депутат Думы город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анкина Татьяна Николаевна – 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рони Андрей Георгиевич – заместитель начальника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енко Марина Геннадьевна – начальник отдела по организации работы комиссии по делам несовершеннолетних и защите их прав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инова Марина Сергеевна – заместитель начальника отдела по организации работы комиссии по делам несовершеннолетних и защите их прав Администрации город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 Татьяна Григорьевна – заместитель председателя комитета по здравоохранению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нская Нина Александровна – главный специалист (по педиатрии) комитета по здравоохранению Администрации города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лёнский Евгений Маркович – начальник отдела правового обеспечения социальной сферы правового управления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мова Анна Михайловна – ведущий специалист отдела правового обеспечения социальной сферы правового управления Администрация города</w:t>
            </w:r>
          </w:p>
        </w:tc>
      </w:tr>
      <w:tr>
        <w:trPr>
          <w:trHeight w:val="16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арёва Любовь Павловна – директор Бюджетного учреждения Ханты-Мансийского автономного округа – Югры «Сургутский центр занятости населения» (по согласо-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чалова Ирина Александровна – заместитель директора Бюджетного учреждения Ханты-Мансийского автономного округа – Югры «Сургутский центр занятости населения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ьякова Ирина Анатольевна – представитель родительской общественности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распределению мест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 Сургута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ую программу дошкольного образ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тям граждан, находящихся в трудной жизнен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Межведомственная комиссия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, (далее – комиссия) является постоянно действующим коллегиальным орга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рассматривает заявления граждан, находящихся в трудной жизненной ситуации, о первоочередном предоставлении их детям мест в образовательных учреждениях города Сургута, реализующих основную общеобразовательную программу дошкольного образования, (далее – образовательные учреждения) в целях принятия решения о предоставлении места либо об отка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 трудной жизненной ситуацией понимается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ажданам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павшими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удн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жизненн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туацию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зн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Родители (законные представители), которые утратили единственное место проживания на территории города Сургута вследствие пожара, стихий-ного бед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2. Малообеспеченные родители (доходы на одного члена семьи ниже величины прожиточного минимума, утвержденного Правительством Ханты-Мансийского автономного округа – Юг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Безработные родители (в случае безработицы обоих родителей или безработицы одинокого ро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4. Несовершеннолетние родители, не имеющие самостоятельного дохода (в случае когда оба родителя являются несовершеннолетними либо одинокий родитель является несовершеннолетни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К заявлениям граждан, находящихся в трудной жизненной ситуации, о первоочередном предоставлении их детям мест в образовательных учреждениях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 (свидетельство о рождении ребенка, частично или полностью составленное на иностранном языке, представляется с переводом на русский язык, заверенным нотариу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Граждане, указанные в пункте 1.4.1 настоящего положения, дополнительно представляют документ, выданный Отделом государственного пожарного надзора по городу Сургуту, подтверждающий факт пожара, или документ, выданный управлением по делам гражданской обороны и чрезвычайным ситуациям Администрации города, подтверждающий факт стихийного бед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2. Граждане, указанные в пункте 1.4.2 настоящего положения, дополнительно представляют справку из органов социальной защиты населения по месту жительства о признании гражданина малообеспеч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3. Граждане, указанные в пункте 1.4.3 настоящего положения,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регистрацию гражданина в качестве безработного в учреждении службы занятости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выданный Инспекцией Федеральной налоговой службы Российской Федерации по месту жительства, подтверждающий отсутствие регистрации в качестве индивидуального предпринимателя или участника (учреди-теля)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, выданная органом ЗАГС, иные документы, подтверждающие статус одинокого родителя в соответствии с действующим законодательством (для одиноких род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4. Граждане, указанные в пункте 1.4.4 настоящего положения,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из образовательного учреждения, подтверждающая факт очного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выданный Инспекцией Федеральной налоговой службы Российской Федерации по месту жительства, подтверждающий отсутствие регистрации в качестве индивидуального предпринимателя или участника (учреди-теля) юридического лица либо отсутствие дохода в предшествующем отчетн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 Управления пенсионного фонда Российской Федерации в городе Сургуте на письменное обращение гражданина (поступившее не ранее чем за два месяца до обращения в комиссию), подтверждающий отсутствие лицевого счета в качестве застрахован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, выданная органом ЗАГС, иные документы, подтверждающие статус одинокого родителя в соответствии с действующим законодательством, (для одиноких род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явление подается родителем лично в муниципальное учреждение «Управление дошкольными образовательными учреждениями» (далее – управление) на имя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рилагающихся к ним документов производится специалистами управления по описи, второй экземпляр которой выдается заявителю. Управление осуществляет регистрацию поступивших заявлений в отдельном журнале и в течение трех рабочих дней направляет их в комисс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ава и обязан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пределах своей компетенции запрашивать и получать необходимые для ее деятельности документы и сведения от органов государственной власти, органов местного самоуправления,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Приглашать для участия в заседаниях комиссии специалистов, заявителей и иных лиц для получения пояснений по вопросам, рассматриваемым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Проводить свои заседания в порядке и сроки, предусмотренны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сесторонне, полно и объективно рассматривать поступившие от граждан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1. Рассматривает на своих заседаниях поступившие от граждан заявления о первоочередном предоставлении их детям мест в образовательных учреждениях, в порядке и сроки, установл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изнает либо не признает гражданина, попавшим в трудную жизненную ситуацию, в соответствии с пунктами 1.4.1 – 1.4.4 настоящего положения и признает (не признает) за ребенком заявителя право на первоочередное получение места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Направляет заявителям выписки из протоколов заседаний комиссии в течение пяти рабочих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Направляет протоколы заседаний комиссии (далее – протоколы) в управление в течение пяти рабочих дней со дн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состав комиссии входит председатель, </w:t>
      </w:r>
      <w:r>
        <w:rPr>
          <w:sz w:val="28"/>
          <w:szCs w:val="28"/>
        </w:rPr>
        <w:t>заместитель председателя, секретарь и члены коми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Деятельностью комиссии руководит председатель комиссии, который несет ответственность за выполнение возложенных на комиссию функций. В случае отсутствия председателя комиссии, заседания комиссии ведет его заместитель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Секретарь комиссии не обладает правом голоса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Секретарь к</w:t>
      </w:r>
      <w:r>
        <w:rPr>
          <w:sz w:val="28"/>
          <w:szCs w:val="28"/>
        </w:rPr>
        <w:t>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комиссии о дате, месте, времени и повестке заседания не позднее, чем за три рабочих дня д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необходимые для рассмотрения на заседаниях комиссии документы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 поступивших заяв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, готовит выписки из протокола в течение двух рабочих дней со дн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яет выписки из протокола заявителю и в управление в течение пяти рабочих дней со дня проведения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, но не позднее десяти рабочих дней с даты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-ствуют не менее половины от общего числа членов комиссии, обладающих правом голос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7. В случае невозможности участия в заседании комиссии, члены комиссии предварительно (не позднее чем за один рабочий день до заседания комиссии) информируют об этом секретаря коми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Во время заседания комиссии ведется протокол, который подписывается председателем (в его отсутствие – заместителем председателя комиссии) и секретарем коми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протоколе в обязательном порядке указываются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заседания комисси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ющий на заседании комисс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ерсональный состав присутствующих на заседании членов комисси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по каждому из рассматриваемых заявлени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е принятые реше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ешение комиссии оформляется протоколом, выписка из которого направляется заявителю. Оригиналы протоколов хранятся в управл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1. Решение комиссии принимается в ходе открытого голосования простым большинством голосов присутствующих на заседании членов комиссии, обладающих правом гол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Решение об отказе в первоочередном предоставлении места в образовательных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документов, не соответствующих критериям, указанным в пункте 1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подложных документов либо заведомо лож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ия фактов умышленного ухудшения гражданином своего имущественного полож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3. При равном количестве голосов «за» и «против» решение прини-мается в пользу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4. В случае несогласия с решением комиссии,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5. По результатам заседания комиссия принимает решение о признании (непризнании) гражданина, попавшим в трудную жизненную ситуацию, и признании за ребенком гражданина права на первоочередное получение места в образовательном учрежден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осит для управления обязательный характер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6. Прием в образовательное учреждение детей, имеющих на основании решения комиссии право</w:t>
      </w:r>
      <w:r>
        <w:rPr>
          <w:color w:val="000000"/>
          <w:sz w:val="28"/>
          <w:szCs w:val="28"/>
        </w:rPr>
        <w:t xml:space="preserve"> на первоочередное получение места,</w:t>
      </w:r>
      <w:r>
        <w:rPr>
          <w:sz w:val="28"/>
          <w:szCs w:val="28"/>
        </w:rPr>
        <w:t xml:space="preserve"> осуществляется в соответствии с муниципальным правовым актом, устанавливающим порядок приема детей и комплектования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2:00Z</dcterms:created>
  <dc:creator>Kuarse</dc:creator>
  <dc:description/>
  <dc:language>en-US</dc:language>
  <cp:lastModifiedBy>Kuarse</cp:lastModifiedBy>
  <dcterms:modified xsi:type="dcterms:W3CDTF">2010-03-15T09:53:00Z</dcterms:modified>
  <cp:revision>2</cp:revision>
  <dc:subject/>
  <dc:title/>
</cp:coreProperties>
</file>